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ind w:left="0" w:right="0" w:firstLine="720"/>
        <w:jc w:val="both"/>
        <w:rPr/>
      </w:pPr>
      <w:r>
        <w:rPr>
          <w:rFonts w:ascii="Traditional Arabic" w:hAnsi="Traditional Arabic" w:cs="Traditional Arabic"/>
          <w:sz w:val="36"/>
          <w:sz w:val="36"/>
          <w:szCs w:val="36"/>
          <w:rtl w:val="true"/>
        </w:rPr>
        <w:t>الحمد لله ربّ العالمين، وأفضل الصّلاة وأتمّ التّسليم على سيّدنا محمّ</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وعلى آله وأصحابه أجمعين، اللّهمّ يا وليّ العافية نسألك العا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ية الدّنيا و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تمام العافية، ونسألك دوام العافية، ونسألك الشّكر على العافية، ونسألك الغنى عن النّاس، اللّهمّ أرنا الحقّ حقّاً وارزقنا اتّباعه وحبّبنا فيه، وأرنا الباطل باطلاً وارزقنا اجتنابه وكرّهنا فيه، اللّهمّ اهدنا لأحسن الأخلاق لا يهدي لأحسنها إلاّ أنت، واصرف عنّا سيّئ الأخلاق لا يصرف عنّا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ها إلاّ أنت، اللّهمّ</w:t>
      </w:r>
      <w:r>
        <w:rPr>
          <w:rFonts w:ascii="Traditional Arabic" w:hAnsi="Traditional Arabic" w:cs="Traditional Arabic"/>
          <w:sz w:val="36"/>
          <w:sz w:val="36"/>
          <w:szCs w:val="36"/>
          <w:rtl w:val="true"/>
        </w:rPr>
        <w:t xml:space="preserve"> إنّا نسألك من خير ما سألك منه نبيّك محمّدٌ صلّى الله عليه وسلّم، ونعوذ بك من شرّ ما استعاذ بك منه نبيّك محمّدٌ صلّى الله عليه وسلّم، ونسألك من الخير كلّه عاجله وآجله ما علمنا منه وما لم نعلم، وعوذ بك من الشّرّ كلّه عاجله وآجله ما علمنا منه وما لم نعلم، ونسألك الجنّة وما قرّب إليها من قولٍ وعملٍ، ونعوذ بك من النّار وما قرّب إليها من قولٍ وعملٍ، اللّهمّ إنّا نسألك حبّك وحبّ من يحبّك وحبّ العمل الّذي يقرّبنا إلى حبّك، </w:t>
      </w:r>
      <w:r>
        <w:rPr>
          <w:rFonts w:ascii="Traditional Arabic" w:hAnsi="Traditional Arabic" w:cs="Traditional Arabic"/>
          <w:sz w:val="36"/>
          <w:sz w:val="36"/>
          <w:szCs w:val="36"/>
          <w:rtl w:val="true"/>
        </w:rPr>
        <w:t>وصلِّ اللّهمّ على سيّدنا محمّدٍ وعلى آله وصحبه وسلّ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ردود الأفعال الإسلاميّة العنيفة تناسبت مع فداحة الجريمة الّتي ارتُكِبَت بحقّ شخص سيّدنا رسول الله عليه الصّلاة والسّلام الّذي يمثّل أمّة الإسلام، وبالتّالي كانت جريمةً بحقّ المسلمين أجمعين، لا بحقّ المليار ونصف المليار الّذين يمثّلون تعداد أمّة الإسلام في هذا العصر، بل كانت جريمةً بحقّ المسلمين على مرّ عصورهم، من عهد النّبيّ صلّى الله عليه وسلّم إلى هذا الزّمان إلى أن يأتي أمر الله، ولكنْ عندما نمتلك قدراً من البعد في التّخطيط والتّفكير، نستطيع أن نحوّل ردود الأفعال هذه من الفورة إلى الثّو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مكن لنا أن نحوّلها من فورةٍ إلى ثورة؟</w:t>
      </w:r>
    </w:p>
    <w:p>
      <w:pPr>
        <w:pStyle w:val="Normal"/>
        <w:ind w:left="0" w:right="0" w:firstLine="720"/>
        <w:jc w:val="both"/>
        <w:rPr/>
      </w:pPr>
      <w:r>
        <w:rPr>
          <w:rFonts w:ascii="Traditional Arabic" w:hAnsi="Traditional Arabic" w:cs="Traditional Arabic"/>
          <w:sz w:val="36"/>
          <w:sz w:val="36"/>
          <w:szCs w:val="36"/>
          <w:rtl w:val="true"/>
        </w:rPr>
        <w:t>المسلمون في هذا العصر بالتّحديد مشهورون بأنّهم قومٌ انفعاليّون، يتأثّرون كثيراً بالمواقف، ولكنّ تأثّرهم بالمواقف يكون موقفاً أيضاً ولا يكون مبدأً يسيّر حياتهم على المدى البعيد، بل ربّما كانت ردود أفعالهم موقفاً تجاه مخططٍ بعيد الأمد يرسمه لهم أعداؤهم، بحيث إنّ ردود أفعالنا في الغالب أقلّ عمقاً وأقلّ تركيزاً وأقلّ ترشيداً، وأقلّ بُعداً من الأفعال الّتي يُنتجها أعداء هذه الأمّة، فأفعالهم الكبيرة تأتي بردود أفعالٍ صغيرةٍ من قِبَلِنَا، أفعالهم البعيدة الأمد تأتي بردود أفعالٍ مؤقّتةٍ، أفعالهم العميقة تأتي بردود أفعالٍ سطحيّ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عاً ثمّة أسبابٌ موضوعيّةٌ أدّت إلى هذه الانفعاليّة عند المسلمين، من هذه الأسباب الموض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اد المسلمين إلى الإمَام وافتقادهم إلى المرجعيّات، ولهذا فإنّ أفراد المسلمين ومجتمعاتهم تاهوا ولم يعرفوا سبيلاً للنّجاة والخلاص من هذه الحالة المزرية الّتي تعيش فيها الأمّة، ولم يجدوا من يدّلهم على طريق السّعادة والعزّة والكرامة، لأنّ العامّة لابدّ لهم من أئمّة، وهذا ينطبق على كلّ أمم الأرض على الإطلاق، نعم عند المسلمين مرجعٌ هو القرآن والسّنّة، وعندهم منهاجٌ حضاريٌّ متمثّلٌ بتاريخ الصّحابة والتّابعين ومن تبعهم بإحسان، ولكنّ هذا لا يكفي، العامّة يريدون إماماً ماثلاً بينهم، يريدون مرجعاً يجسّد لهم تلك المرجعيّات وذلك التّراث الحضاريّ وتلك الأفكار، يوصلها إليهم نظريّاً وعمليّاً وإلاّ فإنّ الهوّة ما بينهم وبين تلك المرجعيّات النّظريّة سوف تتّسع وتزداد عمقاً، هذا بعضٌ من الأسباب الموضوعيّ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غابت المنهجيّة المشتركة أيضاً عند المسلمين فضلاً عن غياب المرجعيّة الممثّلة بالإم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مام الزّمانيّ والإمام الدّينيّ المجمع عليه من قبل جميع المسلم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غابت المنهجيّة المشتركة في التّعامل مع المستجدّات، بل لقد انقسم المسلمون في الحكم على الأمور القديمة الّتي كان مُجمع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رجى لهم أن يجمعوا على أمورٍ حادثةٍ مست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وا ينقضون الإجماع السّابق ويخرج من بينهم من يخترع آراء لم يسبقه إليها أحدٌ من السّابقين على مدى ألفٍ وأربعم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توقّع أن يتّحدوا في الحكم على مسائل مستحدثةٍ ليس لهم عهدٌ سابقٌ ب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ريب أنّ تنوّع مشاربهم الفكريّة واختلاف انتماءاتهم النّفسيّة أدّيا إلى تنوّعٍ في منهجيّتهم الفكريّة، فلكلٍّ طريقته الخاصّة في الحكم على المسائل الحديثة والقديمة على حدٍّ سواء، ومثل هذا من شأنه أن يجعل ردود أفعال المسلمين ردود أفعالٍ متخبّطةً آنيّةً سطحيّةً محدودةً، بخلاف أفعال أعدائهم الّتي تُعاكس كلّ هذ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أفعال أعدائنا في هذا الزّمان أفعالٌ عميقة بعيدة الأمد مدروسة كبيرة، وأمّا ردود أفعالنا فإنّها سطحيّةٌ مؤقّتةٌ محدودةٌ صغيرةٌ بسبب افتقارنا إلى </w:t>
      </w:r>
      <w:r>
        <w:rPr>
          <w:rFonts w:ascii="Traditional Arabic" w:hAnsi="Traditional Arabic" w:cs="Traditional Arabic"/>
          <w:b/>
          <w:b/>
          <w:bCs/>
          <w:sz w:val="36"/>
          <w:sz w:val="36"/>
          <w:szCs w:val="36"/>
          <w:rtl w:val="true"/>
        </w:rPr>
        <w:t>المرجعيّة والمنهجيّة</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لعلّ ما حدث في هذه الشّهور الأخيرة من أفعالٍ مُشينةٍ بحق رسول الله عليه الصّلاة والسّلام، وردود أفعالٍ كبيرةٍ غير متوقّعةٍ يمكن أن يكون مناسبةً لبداية ترشيد الصّحوة وتحويلها من </w:t>
      </w:r>
      <w:r>
        <w:rPr>
          <w:rFonts w:ascii="Traditional Arabic" w:hAnsi="Traditional Arabic" w:cs="Traditional Arabic"/>
          <w:b/>
          <w:b/>
          <w:bCs/>
          <w:sz w:val="36"/>
          <w:sz w:val="36"/>
          <w:szCs w:val="36"/>
          <w:rtl w:val="true"/>
        </w:rPr>
        <w:t>فورةٍ إلى ثورةٍ</w:t>
      </w:r>
      <w:r>
        <w:rPr>
          <w:rFonts w:ascii="Traditional Arabic" w:hAnsi="Traditional Arabic" w:cs="Traditional Arabic"/>
          <w:sz w:val="36"/>
          <w:sz w:val="36"/>
          <w:szCs w:val="36"/>
          <w:rtl w:val="true"/>
        </w:rPr>
        <w:t>، لأنّنا على مرّ الزّمان الأخير اعتدنا على الفورات واعتدنا على الانفعالات، ولكنّنا نسينا كيف يحدث التّغيير الحقيقيّ، كيف نُحدِث ثورةً على طريقة حياتنا طريقة تفكيرنا، كيف نُحدِث ثورةً على تشتّتنا، كيف نُحدِث ثورةً على تهميشنا في الحياة العالميّة، كيف نُحدِث ثورةً على فساد أفكارنا وبُعدنا عن شريعة ربّنا، كيف نُحدِث ثورةً حقيقيّةً على كلّ مظاهر الضّياع والفساد والانقسام والتّشتّت الّتي نعيش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ورة لا تحلّ مشكلة، ولكنّ المشكلة تحتاج إلى تغيير ثوريّ حقيقيّ بعيد الأمد يجعلنا مستعدّين لتغيير كلّ أنماط حياتنا الخاطئة وكلّ أنماط تفكيرنا الخاطئة وكلّ أنماط عواطفنا الخاطئ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ا مستعدّين لذلك فإنّ المناسبة سانحة والفرصة قد حان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لعلّ ما حدث في هذه الشّهور الأخيرة يكون بداية انطلاقٍ لهذا التّغيير، وأعود هنا لأذكّر بمسألةٍ هامّةٍ اختصّت بها هذه الأمّة دون سائر الأم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إسلام كسائر الأمم تمرّ في تاريخها بطورٍ صاعدٍ وطورٍ هابط، تمرّ بدورةٍ حضاريّةٍ كما يسمّيها علماء التّاريخ الاجتم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ء التّاريخ السّي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ون الأمّة معدومةً ثمّ تبدأ الأمّة بالتّشكّل إلى أن تمتلك مقوّمات الأمّة من أرضٍ ولغةٍ وعقيدةٍ واقتصادٍ وما إلى ذلك، ولكنّها تبدأ ضعيفةً في طور النّمو وتكون الأمم المحيطة ب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خاصّة القويّة من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ربّصةً بها لا تريد أن تسمح لها بأن تكبُر لألاّ تشاركها في السّيطرة وفي المنافع، </w:t>
      </w:r>
      <w:r>
        <w:rPr>
          <w:rFonts w:ascii="Traditional Arabic" w:hAnsi="Traditional Arabic" w:cs="Traditional Arabic"/>
          <w:sz w:val="36"/>
          <w:sz w:val="36"/>
          <w:szCs w:val="36"/>
          <w:rtl w:val="true"/>
        </w:rPr>
        <w:t>ولكنّ تقادير الله تشاء أن لا يبقى كبيرٌ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بقى صغيرٌ صغ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بقى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س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ر</w:t>
      </w:r>
      <w:r>
        <w:rPr>
          <w:rFonts w:ascii="Traditional Arabic" w:hAnsi="Traditional Arabic" w:cs="Traditional Arabic"/>
          <w:sz w:val="36"/>
          <w:sz w:val="36"/>
          <w:szCs w:val="36"/>
          <w:rtl w:val="true"/>
        </w:rPr>
        <w:t xml:space="preserve"> الأمّة وت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عودها إلى أن تصير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صير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تصير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عظمى على الإطلاق في زمانها وفي ح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بقى عندها شيءٌ تسعى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إلى أعلى درجات القوة السّياسيّة والعسك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أحسن أشكال التّنظيم </w:t>
      </w:r>
      <w:r>
        <w:rPr>
          <w:rFonts w:ascii="Traditional Arabic" w:hAnsi="Traditional Arabic" w:cs="Traditional Arabic"/>
          <w:sz w:val="36"/>
          <w:sz w:val="36"/>
          <w:szCs w:val="36"/>
          <w:rtl w:val="true"/>
        </w:rPr>
        <w:t>الاجتماعيّ</w:t>
      </w:r>
      <w:r>
        <w:rPr>
          <w:rFonts w:ascii="Traditional Arabic" w:hAnsi="Traditional Arabic" w:cs="Traditional Arabic"/>
          <w:sz w:val="36"/>
          <w:sz w:val="36"/>
          <w:szCs w:val="36"/>
          <w:rtl w:val="true"/>
        </w:rPr>
        <w:t xml:space="preserve"> والحضارة </w:t>
      </w:r>
      <w:r>
        <w:rPr>
          <w:rFonts w:ascii="Traditional Arabic" w:hAnsi="Traditional Arabic" w:cs="Traditional Arabic"/>
          <w:sz w:val="36"/>
          <w:sz w:val="36"/>
          <w:szCs w:val="36"/>
          <w:rtl w:val="true"/>
        </w:rPr>
        <w:t>الثّقافيّة؛ ف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حدار،</w:t>
      </w:r>
      <w:r>
        <w:rPr>
          <w:rFonts w:ascii="Traditional Arabic" w:hAnsi="Traditional Arabic" w:cs="Traditional Arabic"/>
          <w:sz w:val="36"/>
          <w:sz w:val="36"/>
          <w:szCs w:val="36"/>
          <w:rtl w:val="true"/>
        </w:rPr>
        <w:t xml:space="preserve"> عندما يشبع النّاس يصابون </w:t>
      </w:r>
      <w:r>
        <w:rPr>
          <w:rFonts w:ascii="Traditional Arabic" w:hAnsi="Traditional Arabic" w:cs="Traditional Arabic"/>
          <w:sz w:val="36"/>
          <w:sz w:val="36"/>
          <w:szCs w:val="36"/>
          <w:rtl w:val="true"/>
        </w:rPr>
        <w:t>ب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يأمنون يسعون إلى م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م وشهو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دأ الأمّة </w:t>
      </w:r>
      <w:r>
        <w:rPr>
          <w:rFonts w:ascii="Traditional Arabic" w:hAnsi="Traditional Arabic" w:cs="Traditional Arabic"/>
          <w:sz w:val="36"/>
          <w:sz w:val="36"/>
          <w:szCs w:val="36"/>
          <w:rtl w:val="true"/>
        </w:rPr>
        <w:t>بالانحدار</w:t>
      </w:r>
      <w:r>
        <w:rPr>
          <w:rFonts w:ascii="Traditional Arabic" w:hAnsi="Traditional Arabic" w:cs="Traditional Arabic"/>
          <w:sz w:val="36"/>
          <w:sz w:val="36"/>
          <w:szCs w:val="36"/>
          <w:rtl w:val="true"/>
        </w:rPr>
        <w:t xml:space="preserve"> وتنحدر الأمّة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فش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ن تنهار ويت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زمام القيادة منها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شي في طور الصّ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دّورة الحضاريّة تشترك فيها الأمم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فيها الصّينيِّون القدامى والفراعنة والإغريق والفرس والرّومان والمسلمون </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مّة</w:t>
      </w:r>
      <w:r>
        <w:rPr>
          <w:rFonts w:ascii="Traditional Arabic" w:hAnsi="Traditional Arabic" w:cs="Traditional Arabic"/>
          <w:sz w:val="36"/>
          <w:sz w:val="36"/>
          <w:szCs w:val="36"/>
          <w:rtl w:val="true"/>
        </w:rPr>
        <w:t xml:space="preserve"> الإسلام ت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بشيءٍ لا يوجد في أمّة أخرى على الإطلاق ألا وه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رار دورتها </w:t>
      </w:r>
      <w:r>
        <w:rPr>
          <w:rFonts w:ascii="Traditional Arabic" w:hAnsi="Traditional Arabic" w:cs="Traditional Arabic"/>
          <w:b/>
          <w:b/>
          <w:bCs/>
          <w:sz w:val="36"/>
          <w:sz w:val="36"/>
          <w:szCs w:val="36"/>
          <w:rtl w:val="true"/>
        </w:rPr>
        <w:t>الحضاريّ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الأخرى تدخل في الطّور الصّ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ال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حدا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ما 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غَرَّ ب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سان</w:t>
      </w:r>
      <w:r>
        <w:rPr>
          <w:rFonts w:ascii="Traditional Arabic" w:hAnsi="Traditional Arabic" w:cs="Traditional Arabic"/>
          <w:sz w:val="36"/>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شاه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د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ءَتْهُ</w:t>
      </w:r>
      <w:r>
        <w:rPr>
          <w:rFonts w:ascii="Traditional Arabic" w:hAnsi="Traditional Arabic" w:cs="Traditional Arabic"/>
          <w:sz w:val="36"/>
          <w:sz w:val="36"/>
          <w:szCs w:val="36"/>
          <w:rtl w:val="true"/>
        </w:rPr>
        <w:t xml:space="preserve"> أزمان</w:t>
      </w:r>
      <w:r>
        <w:rPr>
          <w:rFonts w:ascii="Traditional Arabic" w:hAnsi="Traditional Arabic" w:cs="Traditional Arabic"/>
          <w:sz w:val="36"/>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فإذا وصلت إلى </w:t>
      </w:r>
      <w:r>
        <w:rPr>
          <w:rFonts w:ascii="Traditional Arabic" w:hAnsi="Traditional Arabic" w:cs="Traditional Arabic"/>
          <w:sz w:val="36"/>
          <w:sz w:val="36"/>
          <w:szCs w:val="36"/>
          <w:rtl w:val="true"/>
        </w:rPr>
        <w:t>الحض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w:t>
      </w:r>
      <w:r>
        <w:rPr>
          <w:rFonts w:ascii="Traditional Arabic" w:hAnsi="Traditional Arabic" w:cs="Traditional Arabic"/>
          <w:sz w:val="36"/>
          <w:sz w:val="36"/>
          <w:szCs w:val="36"/>
          <w:rtl w:val="true"/>
        </w:rPr>
        <w:t xml:space="preserve"> لم يعد لها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قم لها بعدُ </w:t>
      </w:r>
      <w:r>
        <w:rPr>
          <w:rFonts w:ascii="Traditional Arabic" w:hAnsi="Traditional Arabic" w:cs="Traditional Arabic"/>
          <w:sz w:val="36"/>
          <w:sz w:val="36"/>
          <w:szCs w:val="36"/>
          <w:rtl w:val="true"/>
        </w:rPr>
        <w:t>قائم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أمّة الإسلام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قا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شت من </w:t>
      </w:r>
      <w:r>
        <w:rPr>
          <w:rFonts w:ascii="Traditional Arabic" w:hAnsi="Traditional Arabic" w:cs="Traditional Arabic"/>
          <w:sz w:val="36"/>
          <w:sz w:val="36"/>
          <w:szCs w:val="36"/>
          <w:rtl w:val="true"/>
        </w:rPr>
        <w:t>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ظنَّ النّاس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روها الثّرى وص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يها صلاة </w:t>
      </w:r>
      <w:r>
        <w:rPr>
          <w:rFonts w:ascii="Traditional Arabic" w:hAnsi="Traditional Arabic" w:cs="Traditional Arabic"/>
          <w:sz w:val="36"/>
          <w:sz w:val="36"/>
          <w:szCs w:val="36"/>
          <w:rtl w:val="true"/>
        </w:rPr>
        <w:t>ال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ضت</w:t>
      </w:r>
      <w:r>
        <w:rPr>
          <w:rFonts w:ascii="Traditional Arabic" w:hAnsi="Traditional Arabic" w:cs="Traditional Arabic"/>
          <w:sz w:val="36"/>
          <w:sz w:val="36"/>
          <w:szCs w:val="36"/>
          <w:rtl w:val="true"/>
        </w:rPr>
        <w:t xml:space="preserve"> الغبار عن نفسها وقامت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جأت الجميع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م تمت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بسبعة </w:t>
      </w:r>
      <w:r>
        <w:rPr>
          <w:rFonts w:ascii="Traditional Arabic" w:hAnsi="Traditional Arabic" w:cs="Traditional Arabic"/>
          <w:sz w:val="36"/>
          <w:sz w:val="36"/>
          <w:szCs w:val="36"/>
          <w:rtl w:val="true"/>
        </w:rPr>
        <w:t>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بم</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بقائها مست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لود </w:t>
      </w:r>
      <w:r>
        <w:rPr>
          <w:rFonts w:ascii="Traditional Arabic" w:hAnsi="Traditional Arabic" w:cs="Traditional Arabic"/>
          <w:sz w:val="36"/>
          <w:sz w:val="36"/>
          <w:szCs w:val="36"/>
          <w:rtl w:val="true"/>
        </w:rPr>
        <w:t>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ساس دين هو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ة المستمدة حضارتها منه أمّة </w:t>
      </w:r>
      <w:r>
        <w:rPr>
          <w:rFonts w:ascii="Traditional Arabic" w:hAnsi="Traditional Arabic" w:cs="Traditional Arabic"/>
          <w:sz w:val="36"/>
          <w:sz w:val="36"/>
          <w:szCs w:val="36"/>
          <w:rtl w:val="true"/>
        </w:rPr>
        <w:t>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هو وحده 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الد فالأمّة الإسلاميّة هي وحدها الأمّة </w:t>
      </w:r>
      <w:r>
        <w:rPr>
          <w:rFonts w:ascii="Traditional Arabic" w:hAnsi="Traditional Arabic" w:cs="Traditional Arabic"/>
          <w:sz w:val="36"/>
          <w:sz w:val="36"/>
          <w:szCs w:val="36"/>
          <w:rtl w:val="true"/>
        </w:rPr>
        <w:t>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شاركها أمّة أخرى في الخلود </w:t>
      </w:r>
      <w:r>
        <w:rPr>
          <w:rFonts w:ascii="Traditional Arabic" w:hAnsi="Traditional Arabic" w:cs="Traditional Arabic"/>
          <w:sz w:val="36"/>
          <w:sz w:val="36"/>
          <w:szCs w:val="36"/>
          <w:rtl w:val="true"/>
        </w:rPr>
        <w:t>والبقاء</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ة الإسلاميّة مرجعها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نُ نَزَّلْنَا الذِّكْرَ وَإِنَّا لَهُ لَحَافِظُ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w:t>
      </w:r>
      <w:r>
        <w:rPr>
          <w:rFonts w:ascii="Traditional Arabic" w:hAnsi="Traditional Arabic" w:cs="Traditional Arabic"/>
          <w:sz w:val="36"/>
          <w:sz w:val="36"/>
          <w:szCs w:val="36"/>
          <w:rtl w:val="true"/>
        </w:rPr>
        <w:t xml:space="preserve"> هي أمّة </w:t>
      </w:r>
      <w:r>
        <w:rPr>
          <w:rFonts w:ascii="Traditional Arabic" w:hAnsi="Traditional Arabic" w:cs="Traditional Arabic"/>
          <w:sz w:val="36"/>
          <w:sz w:val="36"/>
          <w:szCs w:val="36"/>
          <w:rtl w:val="true"/>
        </w:rPr>
        <w:t>محفوظةٌ 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يطرأ عليها فت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يطرأ عليها انه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طرأ عليها </w:t>
      </w:r>
      <w:r>
        <w:rPr>
          <w:rFonts w:ascii="Traditional Arabic" w:hAnsi="Traditional Arabic" w:cs="Traditional Arabic"/>
          <w:sz w:val="36"/>
          <w:sz w:val="36"/>
          <w:szCs w:val="36"/>
          <w:rtl w:val="true"/>
        </w:rPr>
        <w:t>انت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يكون انتهاء مرحلة لتست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 من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تدأ مرحلةً </w:t>
      </w:r>
      <w:r>
        <w:rPr>
          <w:rFonts w:ascii="Traditional Arabic" w:hAnsi="Traditional Arabic" w:cs="Traditional Arabic"/>
          <w:sz w:val="36"/>
          <w:sz w:val="36"/>
          <w:szCs w:val="36"/>
          <w:rtl w:val="true"/>
        </w:rPr>
        <w:t xml:space="preserve">جديدةً </w:t>
      </w:r>
      <w:r>
        <w:rPr>
          <w:rFonts w:ascii="Traditional Arabic" w:hAnsi="Traditional Arabic" w:cs="Traditional Arabic"/>
          <w:sz w:val="36"/>
          <w:sz w:val="36"/>
          <w:szCs w:val="36"/>
          <w:rtl w:val="true"/>
        </w:rPr>
        <w:t>وتعيش د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ض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طول أو </w:t>
      </w:r>
      <w:r>
        <w:rPr>
          <w:rFonts w:ascii="Traditional Arabic" w:hAnsi="Traditional Arabic" w:cs="Traditional Arabic"/>
          <w:sz w:val="36"/>
          <w:sz w:val="36"/>
          <w:szCs w:val="36"/>
          <w:rtl w:val="true"/>
        </w:rPr>
        <w:t>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هذه الدّورة الحضاريّة تختلف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ها عند الأمم بقدر ثبات الأساس الّتي بُنيت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حسب نظرنا المَدَنيّة الأوربّيّة دورة حياتها الحضاريّة أطول من دورة حياة المدنيّة </w:t>
      </w:r>
      <w:r>
        <w:rPr>
          <w:rFonts w:ascii="Traditional Arabic" w:hAnsi="Traditional Arabic" w:cs="Traditional Arabic"/>
          <w:sz w:val="36"/>
          <w:sz w:val="36"/>
          <w:szCs w:val="36"/>
          <w:rtl w:val="true"/>
        </w:rPr>
        <w:t>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دَنيّة</w:t>
      </w:r>
      <w:r>
        <w:rPr>
          <w:rFonts w:ascii="Traditional Arabic" w:hAnsi="Traditional Arabic" w:cs="Traditional Arabic"/>
          <w:sz w:val="36"/>
          <w:sz w:val="36"/>
          <w:szCs w:val="36"/>
          <w:rtl w:val="true"/>
        </w:rPr>
        <w:t xml:space="preserve"> الأمريكيّة ستنهار سر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نشأت بعد نشأت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ة الأو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ستنهار </w:t>
      </w:r>
      <w:r>
        <w:rPr>
          <w:rFonts w:ascii="Traditional Arabic" w:hAnsi="Traditional Arabic" w:cs="Traditional Arabic"/>
          <w:sz w:val="36"/>
          <w:sz w:val="36"/>
          <w:szCs w:val="36"/>
          <w:rtl w:val="true"/>
        </w:rPr>
        <w:t>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الأساس الخلقيّ الّ</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يه الحضارة الأمريكيّة أكثر هشاشةً وأكثر تفتتاً بكثير من الأساس الخلقي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يّة </w:t>
      </w:r>
      <w:r>
        <w:rPr>
          <w:rFonts w:ascii="Traditional Arabic" w:hAnsi="Traditional Arabic" w:cs="Traditional Arabic"/>
          <w:sz w:val="36"/>
          <w:sz w:val="36"/>
          <w:szCs w:val="36"/>
          <w:rtl w:val="true"/>
        </w:rPr>
        <w:t>الأو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اسين ضعيفان </w:t>
      </w:r>
      <w:r>
        <w:rPr>
          <w:rFonts w:ascii="Traditional Arabic" w:hAnsi="Traditional Arabic" w:cs="Traditional Arabic"/>
          <w:sz w:val="36"/>
          <w:sz w:val="36"/>
          <w:szCs w:val="36"/>
          <w:rtl w:val="true"/>
        </w:rPr>
        <w:t>واهيان؛ فإنّ</w:t>
      </w:r>
      <w:r>
        <w:rPr>
          <w:rFonts w:ascii="Traditional Arabic" w:hAnsi="Traditional Arabic" w:cs="Traditional Arabic"/>
          <w:sz w:val="36"/>
          <w:sz w:val="36"/>
          <w:szCs w:val="36"/>
          <w:rtl w:val="true"/>
        </w:rPr>
        <w:t xml:space="preserve"> أساس الحضارة الأمريكيّة أكثر ضعفاً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هي أقرب إلى الفناء حتّى قال أحد الأوربّيّين المفكرين ألا وهو الأديب </w:t>
      </w:r>
      <w:r>
        <w:rPr>
          <w:rFonts w:ascii="Traditional Arabic" w:hAnsi="Traditional Arabic" w:cs="Traditional Arabic"/>
          <w:sz w:val="36"/>
          <w:sz w:val="36"/>
          <w:szCs w:val="36"/>
          <w:rtl w:val="true"/>
        </w:rPr>
        <w:t>الأيرلن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رج </w:t>
      </w:r>
      <w:r>
        <w:rPr>
          <w:rFonts w:ascii="Traditional Arabic" w:hAnsi="Traditional Arabic" w:cs="Traditional Arabic"/>
          <w:sz w:val="36"/>
          <w:sz w:val="36"/>
          <w:szCs w:val="36"/>
          <w:rtl w:val="true"/>
        </w:rPr>
        <w:t>برناردش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يكا ستنهار قبل أن تمرَّ بمرحلة </w:t>
      </w:r>
      <w:r>
        <w:rPr>
          <w:rFonts w:ascii="Traditional Arabic" w:hAnsi="Traditional Arabic" w:cs="Traditional Arabic"/>
          <w:sz w:val="36"/>
          <w:sz w:val="36"/>
          <w:szCs w:val="36"/>
          <w:rtl w:val="true"/>
        </w:rPr>
        <w:t xml:space="preserve">الحض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تعرف ش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اً اسمه حضارة حقيقيّة متكاملة تجمع إل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يّة الماديّة والثّقافة الفكريّة حضارةً </w:t>
      </w:r>
      <w:r>
        <w:rPr>
          <w:rFonts w:ascii="Traditional Arabic" w:hAnsi="Traditional Arabic" w:cs="Traditional Arabic"/>
          <w:sz w:val="36"/>
          <w:sz w:val="36"/>
          <w:szCs w:val="36"/>
          <w:rtl w:val="true"/>
        </w:rPr>
        <w:t>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تعرف أمريكا الحضارة وسوف تنهار سريع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ربّيّون</w:t>
      </w:r>
      <w:r>
        <w:rPr>
          <w:rFonts w:ascii="Traditional Arabic" w:hAnsi="Traditional Arabic" w:cs="Traditional Arabic"/>
          <w:sz w:val="36"/>
          <w:sz w:val="36"/>
          <w:szCs w:val="36"/>
          <w:rtl w:val="true"/>
        </w:rPr>
        <w:t xml:space="preserve"> قالوا ذلك عن </w:t>
      </w:r>
      <w:r>
        <w:rPr>
          <w:rFonts w:ascii="Traditional Arabic" w:hAnsi="Traditional Arabic" w:cs="Traditional Arabic"/>
          <w:sz w:val="36"/>
          <w:sz w:val="36"/>
          <w:szCs w:val="36"/>
          <w:rtl w:val="true"/>
        </w:rPr>
        <w:t>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نر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ربّيّين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نها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م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اسها الخلقيَّ الّذي يع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به في نظرنا هشٌّ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رن بأساسنا الخُلقي فهو واهٍ جدّاً لا يستطيع أن يحافظ على </w:t>
      </w:r>
      <w:r>
        <w:rPr>
          <w:rFonts w:ascii="Traditional Arabic" w:hAnsi="Traditional Arabic" w:cs="Traditional Arabic"/>
          <w:sz w:val="36"/>
          <w:sz w:val="36"/>
          <w:szCs w:val="36"/>
          <w:rtl w:val="true"/>
        </w:rPr>
        <w:t>مَدَنِ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أساس الخل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تقوم عليه حضارتنا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أساسٌ </w:t>
      </w:r>
      <w:r>
        <w:rPr>
          <w:rFonts w:ascii="Traditional Arabic" w:hAnsi="Traditional Arabic" w:cs="Traditional Arabic"/>
          <w:sz w:val="36"/>
          <w:sz w:val="36"/>
          <w:szCs w:val="36"/>
          <w:rtl w:val="true"/>
        </w:rPr>
        <w:t>را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ذور</w:t>
      </w:r>
      <w:r>
        <w:rPr>
          <w:rFonts w:ascii="Traditional Arabic" w:hAnsi="Traditional Arabic" w:cs="Traditional Arabic"/>
          <w:sz w:val="36"/>
          <w:sz w:val="36"/>
          <w:szCs w:val="36"/>
          <w:rtl w:val="true"/>
        </w:rPr>
        <w:t xml:space="preserve"> الفكريّة الّتي تقوم عليها حضارتنا جذورٌ </w:t>
      </w:r>
      <w:r>
        <w:rPr>
          <w:rFonts w:ascii="Traditional Arabic" w:hAnsi="Traditional Arabic" w:cs="Traditional Arabic"/>
          <w:sz w:val="36"/>
          <w:sz w:val="36"/>
          <w:szCs w:val="36"/>
          <w:rtl w:val="true"/>
        </w:rPr>
        <w:t>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هي حض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تمرُّ بدوراتٍ حض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مرُّ بقيّة الأمم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دوراتٌ حضاريّة </w:t>
      </w:r>
      <w:r>
        <w:rPr>
          <w:rFonts w:ascii="Traditional Arabic" w:hAnsi="Traditional Arabic" w:cs="Traditional Arabic"/>
          <w:sz w:val="36"/>
          <w:sz w:val="36"/>
          <w:szCs w:val="36"/>
          <w:rtl w:val="true"/>
        </w:rPr>
        <w:t>مكرَّر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ورةُ الحضاريّة للأمّة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w:t>
      </w:r>
      <w:r>
        <w:rPr>
          <w:rFonts w:ascii="Traditional Arabic" w:hAnsi="Traditional Arabic" w:cs="Traditional Arabic"/>
          <w:sz w:val="36"/>
          <w:sz w:val="36"/>
          <w:szCs w:val="36"/>
          <w:rtl w:val="true"/>
        </w:rPr>
        <w:t xml:space="preserve"> الدّورة الحضاريّة الأخيرة لهذه الأمّة انتهت من </w:t>
      </w:r>
      <w:r>
        <w:rPr>
          <w:rFonts w:ascii="Traditional Arabic" w:hAnsi="Traditional Arabic" w:cs="Traditional Arabic"/>
          <w:sz w:val="36"/>
          <w:sz w:val="36"/>
          <w:szCs w:val="36"/>
          <w:rtl w:val="true"/>
        </w:rPr>
        <w:t xml:space="preserve">حوالي </w:t>
      </w:r>
      <w:r>
        <w:rPr>
          <w:rFonts w:ascii="Traditional Arabic" w:hAnsi="Traditional Arabic" w:cs="Traditional Arabic"/>
          <w:sz w:val="36"/>
          <w:sz w:val="36"/>
          <w:szCs w:val="36"/>
          <w:rtl w:val="true"/>
        </w:rPr>
        <w:t>مئةِ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 ما نعرفه من دورةٍ حض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أمّة عندما وصل المسلمون في أيّام العثمانيِّين إلى أقصى درجات ال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في </w:t>
      </w:r>
      <w:r>
        <w:rPr>
          <w:rFonts w:ascii="Traditional Arabic" w:hAnsi="Traditional Arabic" w:cs="Traditional Arabic"/>
          <w:sz w:val="36"/>
          <w:sz w:val="36"/>
          <w:szCs w:val="36"/>
          <w:rtl w:val="true"/>
        </w:rPr>
        <w:t>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ت</w:t>
      </w:r>
      <w:r>
        <w:rPr>
          <w:rFonts w:ascii="Traditional Arabic" w:hAnsi="Traditional Arabic" w:cs="Traditional Arabic"/>
          <w:sz w:val="36"/>
          <w:sz w:val="36"/>
          <w:szCs w:val="36"/>
          <w:rtl w:val="true"/>
        </w:rPr>
        <w:t xml:space="preserve"> أمم الأرض تحسب لهم </w:t>
      </w:r>
      <w:r>
        <w:rPr>
          <w:rFonts w:ascii="Traditional Arabic" w:hAnsi="Traditional Arabic" w:cs="Traditional Arabic"/>
          <w:sz w:val="36"/>
          <w:sz w:val="36"/>
          <w:szCs w:val="36"/>
          <w:rtl w:val="true"/>
        </w:rPr>
        <w:t>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ت</w:t>
      </w:r>
      <w:r>
        <w:rPr>
          <w:rFonts w:ascii="Traditional Arabic" w:hAnsi="Traditional Arabic" w:cs="Traditional Arabic"/>
          <w:sz w:val="36"/>
          <w:sz w:val="36"/>
          <w:szCs w:val="36"/>
          <w:rtl w:val="true"/>
        </w:rPr>
        <w:t xml:space="preserve"> سيطرتهم إلى أواسط </w:t>
      </w:r>
      <w:r>
        <w:rPr>
          <w:rFonts w:ascii="Traditional Arabic" w:hAnsi="Traditional Arabic" w:cs="Traditional Arabic"/>
          <w:sz w:val="36"/>
          <w:sz w:val="36"/>
          <w:szCs w:val="36"/>
          <w:rtl w:val="true"/>
        </w:rPr>
        <w:t>أو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وا</w:t>
      </w:r>
      <w:r>
        <w:rPr>
          <w:rFonts w:ascii="Traditional Arabic" w:hAnsi="Traditional Arabic" w:cs="Traditional Arabic"/>
          <w:sz w:val="36"/>
          <w:sz w:val="36"/>
          <w:szCs w:val="36"/>
          <w:rtl w:val="true"/>
        </w:rPr>
        <w:t xml:space="preserve"> يسيطرون على أوربَّا </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ضعفت هذه </w:t>
      </w:r>
      <w:r>
        <w:rPr>
          <w:rFonts w:ascii="Traditional Arabic" w:hAnsi="Traditional Arabic" w:cs="Traditional Arabic"/>
          <w:sz w:val="36"/>
          <w:sz w:val="36"/>
          <w:szCs w:val="36"/>
          <w:rtl w:val="true"/>
        </w:rPr>
        <w:t>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طاع</w:t>
      </w:r>
      <w:r>
        <w:rPr>
          <w:rFonts w:ascii="Traditional Arabic" w:hAnsi="Traditional Arabic" w:cs="Traditional Arabic"/>
          <w:sz w:val="36"/>
          <w:sz w:val="36"/>
          <w:szCs w:val="36"/>
          <w:rtl w:val="true"/>
        </w:rPr>
        <w:t xml:space="preserve"> أعد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خُروا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طاع</w:t>
      </w:r>
      <w:r>
        <w:rPr>
          <w:rFonts w:ascii="Traditional Arabic" w:hAnsi="Traditional Arabic" w:cs="Traditional Arabic"/>
          <w:sz w:val="36"/>
          <w:sz w:val="36"/>
          <w:szCs w:val="36"/>
          <w:rtl w:val="true"/>
        </w:rPr>
        <w:t xml:space="preserve"> اليهود </w:t>
      </w:r>
      <w:r>
        <w:rPr>
          <w:rFonts w:ascii="Traditional Arabic" w:hAnsi="Traditional Arabic" w:cs="Traditional Arabic"/>
          <w:sz w:val="36"/>
          <w:sz w:val="36"/>
          <w:szCs w:val="36"/>
          <w:rtl w:val="true"/>
        </w:rPr>
        <w:t>الاتّحاديّ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جمعيّة الإ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د والتّر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اعة جمعيّة تر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الفت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سو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الحاقدون على الإسلام ودولة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وا</w:t>
      </w:r>
      <w:r>
        <w:rPr>
          <w:rFonts w:ascii="Traditional Arabic" w:hAnsi="Traditional Arabic" w:cs="Traditional Arabic"/>
          <w:sz w:val="36"/>
          <w:sz w:val="36"/>
          <w:szCs w:val="36"/>
          <w:rtl w:val="true"/>
        </w:rPr>
        <w:t xml:space="preserve"> أن ي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و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سراديب الدّولةِ العثمانيّة ليعجِّلوا </w:t>
      </w:r>
      <w:r>
        <w:rPr>
          <w:rFonts w:ascii="Traditional Arabic" w:hAnsi="Traditional Arabic" w:cs="Traditional Arabic"/>
          <w:sz w:val="36"/>
          <w:sz w:val="36"/>
          <w:szCs w:val="36"/>
          <w:rtl w:val="true"/>
        </w:rPr>
        <w:t>بهب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هارت</w:t>
      </w:r>
      <w:r>
        <w:rPr>
          <w:rFonts w:ascii="Traditional Arabic" w:hAnsi="Traditional Arabic" w:cs="Traditional Arabic"/>
          <w:sz w:val="36"/>
          <w:sz w:val="36"/>
          <w:szCs w:val="36"/>
          <w:rtl w:val="true"/>
        </w:rPr>
        <w:t xml:space="preserve"> انهياراً سريعاً في طورها الأ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صلت الحض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رت عند الحرب العالميّة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خَّرت بداية الدّورة الحضاريّة </w:t>
      </w:r>
      <w:r>
        <w:rPr>
          <w:rFonts w:ascii="Traditional Arabic" w:hAnsi="Traditional Arabic" w:cs="Traditional Arabic"/>
          <w:sz w:val="36"/>
          <w:sz w:val="36"/>
          <w:szCs w:val="36"/>
          <w:rtl w:val="true"/>
        </w:rPr>
        <w:t>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مرِّ التّاريخ الإسلامي على مرِّ ألفٍ وثلاثِمئة عام كانت الدّورات الحضاريّة الإسلاميّة </w:t>
      </w:r>
      <w:r>
        <w:rPr>
          <w:rFonts w:ascii="Traditional Arabic" w:hAnsi="Traditional Arabic" w:cs="Traditional Arabic"/>
          <w:sz w:val="36"/>
          <w:sz w:val="36"/>
          <w:szCs w:val="36"/>
          <w:rtl w:val="true"/>
        </w:rPr>
        <w:t>متع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تهيَ دورة ويصلَ المسلمون في مرحلةٍ من المراحل إلى حضيضِ ا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xml:space="preserve">ور الهابط لهذه الدّورة حتّى تبتدأ فئةٌ أخرى من المسلمين برفع طورٍ صاعدٍ </w:t>
      </w:r>
      <w:r>
        <w:rPr>
          <w:rFonts w:ascii="Traditional Arabic" w:hAnsi="Traditional Arabic" w:cs="Traditional Arabic"/>
          <w:sz w:val="36"/>
          <w:sz w:val="36"/>
          <w:szCs w:val="36"/>
          <w:rtl w:val="true"/>
        </w:rPr>
        <w:t>جديد</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انتهى الرّاشدون جاء </w:t>
      </w:r>
      <w:r>
        <w:rPr>
          <w:rFonts w:ascii="Traditional Arabic" w:hAnsi="Traditional Arabic" w:cs="Traditional Arabic"/>
          <w:sz w:val="36"/>
          <w:sz w:val="36"/>
          <w:szCs w:val="36"/>
          <w:rtl w:val="true"/>
        </w:rPr>
        <w:t>الأمو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الأم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جاء ا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فت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 انقطاعٍ قصيرةٌ جدّاً كأيّام غزوِ المغول لبلاد المسلمين وأيّام سيطرت الصّليبِّين الفرنجة على بلاد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الأعمُّ الأغلب من التّاريخ الإسلاميّ شهد تعاقباً أو تقارباً في الدّوراتِ الحضاريّة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حرب</w:t>
      </w:r>
      <w:r>
        <w:rPr>
          <w:rFonts w:ascii="Traditional Arabic" w:hAnsi="Traditional Arabic" w:cs="Traditional Arabic"/>
          <w:sz w:val="36"/>
          <w:sz w:val="36"/>
          <w:szCs w:val="36"/>
          <w:rtl w:val="true"/>
        </w:rPr>
        <w:t xml:space="preserve"> العالميّة الأولى شهدت نهايّ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دورةٍ حضاريّةٍ للمسلمين، ومن ذلك الوقت المسلمون ضائعون، ليس عندهم مسارٌ يصعدون فيه، لأنّ المسار يحتاج إلى ترشيد، والتّرشيد يحتاج إلى مُرَشِّد، وقد أفقد أعداء الإسلام المسلمين المُرَشِّد والمُرْشِد، أفقدوهم الإمام مُمثّلاً بالخليفة، وحاولوا أن يُفقدوهم العلم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هم من أهمّ أولي الأ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حاربوا العلماء بأشخاصهم وبسمعتهم وبكلّ ما يستط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قد العالم المُرْشِد المُربّي الّذي يصلح لأن يكون شرارة الانطلاق لدورةٍ حضاريّةٍ جديدةٍ للأمّة الإسلاميّة، ومضى على ذلك ما يقرُب من تسعين عاماً، من تسعين عاماً والمسلمون خارج المسار الحضاري، نعم هناك أفرادٌ من المسلمين يدخلون في المسارات الحضاريّة للأمم الأخرى، فنسمع واحداً منهم يحوز جائزة نوبل في الفيزياء في أمريكا، والآخر يساهم في اختراعٍ عظيم في فرنسا، والثّالث له مكانةٌ عظيمةٌ في جامعات ألمانيا، هؤلاء ليسوا محسوبين على الحضارة الإسلاميّة؛ وإلاّ فإنّ العرب في القديم قد صدّروا أباطرةً للإمبراطوريّات الأخرى، مثل الإمبراطور فيليب العربي الّذي حكم دولة الرّومان، ه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دولة الرّومان دولةً عربيّةً عندما حكمها فيليب العربيّ؟ لا، هي دولةٌ رومانيّة يحكمها شخصٌ متروّم، صار واحدٌ منهم وإن كان أصله عربيّاً ولكنّه انخرط ضمن سلك الحضارة الرّومانيّة، بقي له أصله العربيّ قد يعتزّ به وقد لا يعتزّ، ولكنْ هذا لا يعنينا في مسيرة الحضارة، فالحضارة الجمعيّة تغلب الانتماء الفرديّ، وهذا ما حدث خلال هذه الأعوام التّسعين؛ حيث كانت الحضارة الجمعيّة غير إسلاميّة، والأفراد المسلمون قد يساهمون في هذه الحضارة ولكنْ لا تسمّى حضارةً إسلاميّةً لذلك، إ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كة ميكروسوفت تحوي ثلاثة آلاف خبيرٍ ع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يعني أنّ شركة ميكروسوفت تدخل ضمن سلك الصّناعة الحاسوبيّة الصّناعة الإلكترونيّة العربيّة؟ إ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شّركة تُنْتِج برامج عربيّةً كثيرةً فهل هذا يعني أنّها شركةٌ عربيّةٌ؟ وهكذا إنّ قلنا إنّ أحمد زويل المصريّ قد حاز جائزة نوبل في الفيزياء بعد أبحاثٍ أجراها في مقرّه ومُقامه في أمريكا، فهل هذا يعني أنّ الحضارة العربيّة أحرزت جائزة نوبل في الفيزياء؟ لا، أمريكا أحرزت جائزة نوبل في الفيزياء ممثّلةً بشخصيّةٍ مستعارةٍ من مصر مُربّاةٍ في أمريك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إذ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ب وغير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 المسار الحضاريّ من تسعين عاماً، كيف يبدؤون؟ المشكلة في البداية، بعد أنْ يبتدأ الإنسان يمكن أن يستمرّ النّسيج، الّذي ينسج قطعة صوف يحتاج أن يُنسج أمامه خيطٌ أو خيطان من هذا النّسيج فيستطيع أن يتابع بعد ذلك، ولكنّ المشكلة في وضع التّصميم في وضع بدايات هذا الرّسم، فإذا سبقه أحدٌ إلى وضع بدايات الرّسم أمكنه أن يبني وأن يؤسّس</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هذه البداية هي نقطة الضّياع عند المسلمين، كيف يبتدئون وضع أساس هذه الحضارة أو هذه الدّورة الحضاريّة الّتي تعيد أمجاد السّابقين؟</w:t>
      </w:r>
    </w:p>
    <w:p>
      <w:pPr>
        <w:pStyle w:val="Normal"/>
        <w:ind w:left="0" w:right="0" w:firstLine="720"/>
        <w:jc w:val="both"/>
        <w:rPr/>
      </w:pPr>
      <w:r>
        <w:rPr>
          <w:rFonts w:ascii="Traditional Arabic" w:hAnsi="Traditional Arabic" w:cs="Traditional Arabic"/>
          <w:sz w:val="36"/>
          <w:sz w:val="36"/>
          <w:szCs w:val="36"/>
          <w:rtl w:val="true"/>
        </w:rPr>
        <w:t>هذا الأمر من ناحية المعلومات متاح، ومن ناحية الأفكار متاح، المعلومات يمتلك المسلمون الكثير منها، المسلمون ليسوا تلك الأمّة الجاهلة الّتي تحتاج إلى علمٌ حتّى تبني الحضارة، العلم موجود، والدّليل أنّ المسلمين عندما يسافرون إلى بلاد علم ينافسون أصحاب تلك البلاد في المراكز العلميّة، والعلم متيّسرٌ في هذا الزّمان متاحٌ لكلّ أحدٍ في كلّ بقعةٍ من بقاع العالم مادامت وسائل الإعلام ووسائل الاتصال تصل إليها، نحن لا نفتقر إلى العلم</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gt; </w:t>
      </w:r>
      <w:r>
        <w:rPr>
          <w:rFonts w:ascii="Traditional Arabic" w:hAnsi="Traditional Arabic" w:cs="Traditional Arabic"/>
          <w:sz w:val="36"/>
          <w:sz w:val="36"/>
          <w:szCs w:val="36"/>
          <w:rtl w:val="true"/>
        </w:rPr>
        <w:t>نفتقر</w:t>
      </w:r>
      <w:r>
        <w:rPr>
          <w:rFonts w:ascii="Traditional Arabic" w:hAnsi="Traditional Arabic" w:cs="Traditional Arabic"/>
          <w:sz w:val="36"/>
          <w:sz w:val="36"/>
          <w:szCs w:val="36"/>
          <w:rtl w:val="true"/>
        </w:rPr>
        <w:t xml:space="preserve"> إلى الأفكار؟ لا، الأفكار كثيرةٌ جدّاً، بل إنّنا نمتلك من الأفكار الحضاريّة المتكاملة ما لا يمتلكه الأمريكان والأوربّيّون ولا الرّوس ولا الصّينيون، نستطيع أن نوزع أفكاراً على كلّ الكرة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شابّاً صغيراً في الثّانويّة أو شاباً في الجامعة واسأله عن اقتراحات يُعطك اقتراحاتٍ تملأ صفحةً م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ريكا إذا أردت أن تكتبها، الأفكار كثيرة</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gt; </w:t>
      </w:r>
      <w:r>
        <w:rPr>
          <w:rFonts w:ascii="Traditional Arabic" w:hAnsi="Traditional Arabic" w:cs="Traditional Arabic"/>
          <w:sz w:val="36"/>
          <w:sz w:val="36"/>
          <w:szCs w:val="36"/>
          <w:rtl w:val="true"/>
        </w:rPr>
        <w:t>إلى ماذا نفتقر؟ نفتقر إلى المال؟ علينا أن نجمع المال حتّى نبتدئ؟ بداية التّطوير الحضار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قال بعضهم، بعض دعاة صناعة الحضارة وصناعة الحياة زعموا أنّ البداية أفكار وأنّ البداية مال وأنّ البداية 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تحصيل حاصل، هو موجود أصلاً عندنا، المال كثير بل إنّ المال العربيّ يكاد يكون أغنى أوفر من سائر أموال الأمم، ولهذا بلاد العرب وثرواتها محطُّ أنظار الأمم جميعاً ومكان تنافس الشّرق والغرب، نحن لا نفتقر إلى الما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م نفتقر إذاً</w:t>
      </w:r>
      <w:r>
        <w:rPr>
          <w:rFonts w:ascii="Traditional Arabic" w:hAnsi="Traditional Arabic" w:cs="Traditional Arabic"/>
          <w:b/>
          <w:b/>
          <w:bCs/>
          <w:sz w:val="36"/>
          <w:sz w:val="36"/>
          <w:szCs w:val="36"/>
          <w:rtl w:val="true"/>
        </w:rPr>
        <w:t xml:space="preserve">؟ نفتق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مختصر المفيد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إرادة الصّادقة</w:t>
      </w:r>
      <w:r>
        <w:rPr>
          <w:rFonts w:ascii="Traditional Arabic" w:hAnsi="Traditional Arabic" w:cs="Traditional Arabic"/>
          <w:sz w:val="36"/>
          <w:sz w:val="36"/>
          <w:szCs w:val="36"/>
          <w:rtl w:val="true"/>
        </w:rPr>
        <w:t>، أن نريد البداية</w:t>
      </w:r>
    </w:p>
    <w:p>
      <w:pPr>
        <w:pStyle w:val="Normal"/>
        <w:ind w:left="0" w:right="0" w:firstLine="720"/>
        <w:jc w:val="both"/>
        <w:rPr/>
      </w:pPr>
      <w:r>
        <w:rPr>
          <w:rFonts w:ascii="Traditional Arabic" w:hAnsi="Traditional Arabic" w:cs="Traditional Arabic"/>
          <w:sz w:val="36"/>
          <w:sz w:val="36"/>
          <w:szCs w:val="36"/>
          <w:rtl w:val="true"/>
        </w:rPr>
        <w:t>كلّما سأل امر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ستطيع أن أفعل؟</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ه تستطيع أن تفعل كذا وكذ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يقول لا لا، لا أريد أشياء بعيدة الأمد، أريد أشياء أفعلها وأرى نتائجها سريع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 سريعاً يذهب سريعاً، والحضارة لا تبنى بفعل يومٍ أو يومين، وأعداؤنا لم يصلوا إلى ما وصلوا إليه ولم يتمكّنوا من التحكّم بنا بجهد عامٍ أو عامين أو عقدٍ أو عقدين، فكيف نُحبط مخططاتهم البعيدة بجهودٍ قليلةٍ قصيرة الأ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أريد أن أفعل شيئاً ولا أرى ثمرات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رى ثمراته، هذه دورةٌ حضاريّةٌ، عليك أن تضع اللّبنات الأولى والدّورة الحضاريّة قد تستغرق عشرات السّنين وقد تستغرق مئات السّنين، أنت تريد دورةً حضاريّةً أقصر من مدّة حي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نت ستعيش ستّين أو سبعين عاماً تريد أن تبني الآن وترى البناء قد شِيد وترى الأمور على ما يرام قبل أ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مكن إذا كانت الحضارات تبنى بهذه الطّريقة فما أيسر الأمر إذاً، المسألة أعمق من هذا بكثير، المسألة تحتاج إلى بعد نظر وإلى عمقٍ في التّفكير</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عليك أن تبدأ وأن ت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تستطيع أن تبني حتّى</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عليك أن تضع الأساسات بل حتّى الأساسات قد لا تستطيع أن تضعه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عليك أن تحفر، الآن ستحفر</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ولادنا يأتون يتابعون الحفر أيض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جيلٍ من الأجيال يستطيعون أن يضعوا الأساس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في جيلٍ آخر يستطيعون أن يبنوا الطّابق الأوّل</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في جيلٍ ما يتمّ البناء</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بناء سيتهدم مرّةً أخرى؟ نعم، نحن نعلم ذلك، ولكنْ كلّ امرئٍ يحاسب على ما يقدّم من أسباب، لا على ما يحصد من نتائج، ولو كان الحساب على أساس النّتائج لكانت مكانة المسلمين المتأخّرين عند الله أعظم بكثيرٍ من مكانة الصّحابة، لأنّ الصّحابة لم يحصدوا أيّة نتيجةٍ ظاهرةٍ كبيرةٍ في حياتهم، بخلاف الأجيال اللاّحقة الّتي حصدت نتائج رائعةً جدّاً؛ ولكنّها حصدت نتيجة عمل السّابقين، السّابقون مكانتهم أعظم لأنّهم قدّموا أكثر ممّا قدّم من بعدهم، فالمرء يُعطي على أساس ما يقدّم لا على أساس ما يأخذ، تُحاسب على أساس السّبب الّذي تقوم به لا على أساس النّتيجة الّتي تحصدها، فإذا كانت الأسباب الّتي تقوم بها غير كافيةٍ لإظهار نتائج سريعةٍ، فهذا طبيعيّ وينبغي أنْ تتوقّع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إذا كان أعداؤنا وهم الّذين لا يؤمنون بالآخرة يعون هذه الفكرة، ويعلمون أنّ الدّورة الحضاريّة قد تحتاج مئات السّنين، فيبذرون، يحرثون، يرعون النّبتة ويموتون، أجيال و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ا يرون هذه الثّمرة، تأتي الأجيال اللاحقة ترعى هذه الشّتلة ترعى هذه النّبتة الصّغيرة ويموتون وهم لم يروا الثّمرة، ثم يأتي جيلٌ من هذه الأجيال يأخذ هذه الثّمرة، يعون حقيقة أنّ الحضارة تبنى على أكتاف أجيالٍ متلاحقةٍ، مع أنّهم لا يؤمنون بالآخرة فهم يسيرون ضمن هذا المسار الحضاريّ المنطقيّ، فما بالك وأنت مسلم تعلم أنّ جهدك الّذي تبذله لن يضيع وسوف تأخذ أجراً له في الآخرة وسوف تُجزى بما عملت حتّى ولو لم تحصد الثّمر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ترض بنا أنْ نكون إذاً أكثر وعياً من أعدائنا لهذه الحقيقة، لا كما نرى اليوم أعداؤنا يعونها، ونحن نهرب منها ونتغافل عنها،</w:t>
      </w:r>
      <w:r>
        <w:rPr>
          <w:rFonts w:ascii="Traditional Arabic" w:hAnsi="Traditional Arabic" w:cs="Traditional Arabic"/>
          <w:sz w:val="36"/>
          <w:sz w:val="36"/>
          <w:szCs w:val="36"/>
          <w:rtl w:val="true"/>
        </w:rPr>
        <w:t xml:space="preserve"> يصنعون لنا خطّةً تخريبيّة على مدى مئة سنة، مث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روتوكولات حكماء صه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ن أكثر من مئة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ذ الآن، رسمت الواقع الفاسد الّذي نعيش به اليوم، عندما يقرأ الواحد منّا ذلك، ويشعر بخطورة الوضع الّذي نعيش فيه، ماذا يقرّر أن يصنع؟</w:t>
      </w:r>
    </w:p>
    <w:p>
      <w:pPr>
        <w:pStyle w:val="Normal"/>
        <w:ind w:left="0" w:right="0" w:firstLine="720"/>
        <w:jc w:val="both"/>
        <w:rPr/>
      </w:pPr>
      <w:r>
        <w:rPr>
          <w:rFonts w:ascii="Traditional Arabic" w:hAnsi="Traditional Arabic" w:cs="Traditional Arabic"/>
          <w:sz w:val="36"/>
          <w:sz w:val="36"/>
          <w:szCs w:val="36"/>
          <w:rtl w:val="true"/>
        </w:rPr>
        <w:t>يقرّر أن يغيّر هذا الوضع اليو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لما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ؤجّل إلى ما بعد قلي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سوف أغيّ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ذ شهراً لا بأس، تستطيع خلال شهر؟</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داً، لا أؤجّل شهر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ماذا؟ سبت؟ قبل أن يأتي يوم الجمعة القادم سأكون غيّرت الوضع</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gt; </w:t>
      </w:r>
      <w:r>
        <w:rPr>
          <w:rFonts w:ascii="Traditional Arabic" w:hAnsi="Traditional Arabic" w:cs="Traditional Arabic"/>
          <w:sz w:val="36"/>
          <w:sz w:val="36"/>
          <w:szCs w:val="36"/>
          <w:rtl w:val="true"/>
        </w:rPr>
        <w:t xml:space="preserve">دعني أراك يوم السّبت القادم </w:t>
      </w: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gt;.</w:t>
      </w:r>
    </w:p>
    <w:p>
      <w:pPr>
        <w:pStyle w:val="Normal"/>
        <w:ind w:left="0" w:right="0" w:firstLine="720"/>
        <w:jc w:val="both"/>
        <w:rPr/>
      </w:pPr>
      <w:r>
        <w:rPr>
          <w:rFonts w:ascii="Traditional Arabic" w:hAnsi="Traditional Arabic" w:cs="Traditional Arabic"/>
          <w:sz w:val="36"/>
          <w:sz w:val="36"/>
          <w:szCs w:val="36"/>
          <w:rtl w:val="true"/>
        </w:rPr>
        <w:t>يأتيني يوم السّبت القادم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ني ما النّتيجة؟</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شل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ما باليد حيل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ت ع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فعل شيئ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هذا وإ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أن تغيّر اليوم وإمّا أن تُمسك عن التّغيير بالمرّة</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gt; </w:t>
      </w:r>
      <w:r>
        <w:rPr>
          <w:rFonts w:ascii="Traditional Arabic" w:hAnsi="Traditional Arabic" w:cs="Traditional Arabic"/>
          <w:sz w:val="36"/>
          <w:sz w:val="36"/>
          <w:szCs w:val="36"/>
          <w:rtl w:val="true"/>
        </w:rPr>
        <w:t>أعداؤك رسموا لك هذه الخطّة على مدى مئة عام؛ أفلا تحتاج على ال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ئة عامٍ مثلها لتبطلها؟ والخراب أسهل من العمار</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هدم لا يحتاج وقتاً طويلاً، أمّا البناء فيحتاج وقتاً طويلاً جدّ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بناءٌ يبنى على مدى سنتين أو ثلاث سنوات، قنبلة واحدةٌ تهدّمه في ظرف ربع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عة، </w:t>
      </w: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gt; </w:t>
      </w:r>
      <w:r>
        <w:rPr>
          <w:rFonts w:ascii="Traditional Arabic" w:hAnsi="Traditional Arabic" w:cs="Traditional Arabic"/>
          <w:sz w:val="36"/>
          <w:sz w:val="36"/>
          <w:szCs w:val="36"/>
          <w:rtl w:val="true"/>
        </w:rPr>
        <w:t>بعد أن</w:t>
      </w:r>
      <w:r>
        <w:rPr>
          <w:rFonts w:ascii="Traditional Arabic" w:hAnsi="Traditional Arabic" w:cs="Traditional Arabic"/>
          <w:sz w:val="36"/>
          <w:sz w:val="36"/>
          <w:szCs w:val="36"/>
          <w:rtl w:val="true"/>
        </w:rPr>
        <w:t xml:space="preserve"> هدّمته في ربع السّاعة ألا نحتاج إلى سنواتٍ أيضاً لنع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أس؟ لا، لا نيأس</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تذكّروا قصّة 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 الرّجل الحكيم، الشّيخ الكبير الّذي كان يزرع شجرة زيتون، ويداه ترتجفان، 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يسقط في حفرةٍ قرب شجرة الزّيتون فيدفنون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افّة 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ألا تعلم أنّ شجرة الزّيتون لا تثمر إلاّ بعد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اج إلى عشرة أعوام وربّما عشرين عاماً، على حسب الرّعاية، على حسب ما يقدّم لها من سماد وعلى حسب تقليب التّربة والسّقاية </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لا تعلم أنّك لن تعيش ربّما حتّى تأكل من ثمار هذه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عرف هذا يا بن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اذا تزر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يا بنيّ غرسوا فأكلنا ونغرس فتأكلو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نا أزرع من أجلك لا من أجلي، لو فكّ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طّريقة لما أك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ولو فكّر الّذين من قبلي بهذه الطّريقة لما أك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بناء الحضاريّ مثل شجرة الزّيتون، غرسوا فأكلنا، ونغرس فيأكل من بعدن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نتوقّف عن العمل،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ب مغلق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بواب مغلقة تحتاج إلى مُفتاح</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ريد أن أتعذّب وأبحث عن المفتاح، وأفصّل المفتاح، أدفعها دف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أكسر الباب</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ب </w:t>
      </w:r>
      <w:r>
        <w:rPr>
          <w:rFonts w:cs="Traditional Arabic" w:ascii="Traditional Arabic" w:hAnsi="Traditional Arabic"/>
          <w:sz w:val="36"/>
          <w:szCs w:val="36"/>
          <w:rtl w:val="true"/>
        </w:rPr>
        <w:t xml:space="preserve">&lt; </w:t>
      </w: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gt;.</w:t>
      </w:r>
    </w:p>
    <w:p>
      <w:pPr>
        <w:pStyle w:val="Normal"/>
        <w:ind w:left="0" w:right="0" w:firstLine="720"/>
        <w:jc w:val="both"/>
        <w:rPr/>
      </w:pPr>
      <w:r>
        <w:rPr>
          <w:rFonts w:ascii="Traditional Arabic" w:hAnsi="Traditional Arabic" w:cs="Traditional Arabic"/>
          <w:sz w:val="36"/>
          <w:sz w:val="36"/>
          <w:szCs w:val="36"/>
          <w:rtl w:val="true"/>
        </w:rPr>
        <w:t>يدفعها دفع</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سر، الباب محكمٌ مت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ئس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مفتاح</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ذهب؟ إلى بائع المفاتيح وإلى صانع المفاتيح، وأجرّب وأتكلّف، لا لا لا بما أنّه لم يفتح بدفعةٍ قويّةٍ فلن أفتح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اج الموضوع إلى قوّة، يحتاج إلى تروٍ، الباب المحكم المتي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ح بالقوّة، مهما كنت قويّاً ومهما أتيت بأسلحةٍ لا تستطيع فتحه، أنت وعشرةٌ من أمثالك، ادفعوه، ادفعوه لن يُدفع</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فستأتي بمفتاحٍ صغير فيُفتح، هذا المفتاح الصّغير المجيء به يحتاج إلى وقت ويحتاج إلى تفكير، ويحتاج إلى ذكاء، ويحتاج إلى تدبير، ولكنّه مفتاحٌ صغيرٌ بالمحصّلة، من دون قوّة، قوّة العقل أكبر من قوّة العضل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هكذا يُفترض بنا أن نتعامل مع حضارتنا الّتي ينبغي أن نعيد بناء دورتها الحضاريّة الجديدة</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لعلّ ما رأيناه من وحدة المسلمين في التّفافهم حول شخص نبيّهم عليه الصّلاة والسّلام، والاستياء الشّديد من أعدائهم الّذين أساؤوا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ؤشّراً 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دّاً على بداية هذا الصّحو الحضاريّ، هذا الوعي الحضاريّ الّذي يمكن أن يستثمر بشكلٍ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أقتصر أنا على الكلام فيه، ولا يقتصر غيري في بقعةٍ نائيةٍ من بقاع الأرض على الكلام فيه، على أن يتحوّل إلى منهجٍ مدروسٍ بعيد الأمد يفتقر فقط إلى شرطٍ واحدٍ هو الإرادة الصّادق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اذكروا أحبّتي أنّ الإرادة الصّادقة تقتضي أموراً عديدةً من أهمّ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ن تلغي مصلحتك الشّخصيّة عندما تتعارض مع مصلحة أمّتك الحضاريّة</w:t>
      </w:r>
    </w:p>
    <w:p>
      <w:pPr>
        <w:pStyle w:val="Normal"/>
        <w:ind w:left="0" w:right="0" w:firstLine="720"/>
        <w:jc w:val="both"/>
        <w:rPr/>
      </w:pPr>
      <w:r>
        <w:rPr>
          <w:rFonts w:ascii="Traditional Arabic" w:hAnsi="Traditional Arabic" w:cs="Traditional Arabic"/>
          <w:sz w:val="36"/>
          <w:sz w:val="36"/>
          <w:szCs w:val="36"/>
          <w:rtl w:val="true"/>
        </w:rPr>
        <w:t xml:space="preserve">عندما تقدّم مصلحة نفسك على مصلحة أمّتك لأنّ مصلحة نفسك عاجلة ومصلحة أمّتك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جلة لا ترى نتائجها اليوم، فلن تكون عنصراً فاعلاً في البناء الحضاريّ، وإذا كان معظم النّاس مثلك فلن تبنى هذه الحضارة إذاً، لن تبنى الحضارة حتّى نمتلك ال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حمل الإيثار ويحمل التّضحية ويحمل العطاء، ونكون مستعدّين لأن نعطي كلّ ما نملك في سبيل أن لا نرى شيئاً في حياتنا، أن نقدّم كلّ ما نملك لهذه الأمّة ولو لم نرَ شيئاً، ولو رأى أحفاد أحفادنا نتائج ما قدّمن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إذا امتلكنا مثل هذا الإحساس، إذا امتلكنا مثل هذه التّضحية مع بعد النّظر، عندها يمكن أن نكون لبنةً من لبنات البناء الحضاريّ الإسلاميّ الجديد الّذي يعيد أمجاد السّالفين، والّذي يُني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إنسانيّة كلّها، وينشر الفضيلة، وينشر الحقّ، وينشر الخير والجمال في بقاع الأرض</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نسأل الله تعالى أن يجعلنا أهلاً لحمل هذه الرّسالة، وأن يجعلنا أهلاً لتحمّل هذه الأمانة، والحمد لله ربّ العالم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اللّهمّ إنّك عفوٌّ تحبّ العفو فاعفُ عنّا، اللّهمّ حبّب إلينا الإيمان وزيّنه في قلوبنا وكرّه </w:t>
      </w:r>
      <w:r>
        <w:rPr>
          <w:rFonts w:ascii="Traditional Arabic" w:hAnsi="Traditional Arabic" w:cs="Traditional Arabic"/>
          <w:sz w:val="36"/>
          <w:sz w:val="36"/>
          <w:szCs w:val="36"/>
          <w:rtl w:val="true"/>
        </w:rPr>
        <w:t xml:space="preserve">إلينا </w:t>
      </w:r>
      <w:r>
        <w:rPr>
          <w:rFonts w:ascii="Traditional Arabic" w:hAnsi="Traditional Arabic" w:cs="Traditional Arabic"/>
          <w:sz w:val="36"/>
          <w:sz w:val="36"/>
          <w:szCs w:val="36"/>
          <w:rtl w:val="true"/>
        </w:rPr>
        <w:t>الكفر والفسوق والعصيان واجعلنا من الرّاشدين، اللّهمّ أرنا الحقّ حقّاً وارزقنا اتّباعه وحبّبنا فيه، وأرنا الباطل باطلاً وارزقنا اجتنابه وكرّهنا فيه، اللّهمّ إنّا نسألك حبّك وحبّ من يحبّك وحبّ العمل الّذي يقرّبنا إلى حبّك، وصلّ اللّهمّ على سيّدنا محمّدٍ وعلى آله وصحبه وسلّم</w:t>
      </w:r>
      <w:r>
        <w:rPr>
          <w:rFonts w:cs="Traditional Arabic" w:ascii="Traditional Arabic" w:hAnsi="Traditional Arabic"/>
          <w:sz w:val="36"/>
          <w:szCs w:val="36"/>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جر</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auto"/>
      <w:sz w:val="32"/>
      <w:szCs w:val="32"/>
      <w:lang w:val="en-US" w:bidi="ar-SY"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14:00Z</dcterms:created>
  <dc:creator/>
  <dc:description/>
  <dc:language>en-US</dc:language>
  <cp:lastModifiedBy/>
  <dcterms:modified xsi:type="dcterms:W3CDTF">2007-12-30T17:31:00Z</dcterms:modified>
  <cp:revision>10</cp:revision>
  <dc:subject/>
  <dc:title>بسم الله الرّحمن الرّحيم</dc:title>
</cp:coreProperties>
</file>